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экзаменов на весеннюю сесс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16 по 18 мая 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 учащихся-заочников 1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49"/>
        <w:gridCol w:w="3969"/>
        <w:gridCol w:w="1283"/>
        <w:gridCol w:w="257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ремя начала экзаме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Экзаменатор, ассистен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 ма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Библейская история 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Новый Завет)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00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гуменТихон (Першев)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ером. Зотик (Григорьев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 ма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стория Русской Церкви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Чувашский язык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00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т. Сергий Пушков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т. Владимир Ильин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акон Геннадий Малышкин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 ма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5" w:right="0"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Церковнославянский  </w:t>
            </w:r>
          </w:p>
          <w:p>
            <w:pPr>
              <w:pStyle w:val="ListParagraph"/>
              <w:spacing w:before="0" w:after="0"/>
              <w:ind w:left="795" w:right="0" w:hanging="0"/>
              <w:contextualSpacing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язык</w:t>
            </w:r>
          </w:p>
          <w:p>
            <w:pPr>
              <w:pStyle w:val="ListParagraph"/>
              <w:spacing w:before="0" w:after="0"/>
              <w:ind w:left="795" w:right="0" w:hanging="0"/>
              <w:contextualSpacing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Церковное пение</w:t>
            </w:r>
          </w:p>
          <w:p>
            <w:pPr>
              <w:pStyle w:val="ListParagraph"/>
              <w:spacing w:before="0" w:after="0"/>
              <w:contextualSpacing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вящ. Николай Забегаев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п. Беловашкина Л.М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. Ильина К.В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т. Михаил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0:00Z</dcterms:created>
  <dc:creator>User</dc:creator>
  <dc:description/>
  <dc:language>en-US</dc:language>
  <cp:lastModifiedBy>User</cp:lastModifiedBy>
  <cp:lastPrinted>2016-05-15T12:25:00Z</cp:lastPrinted>
  <dcterms:modified xsi:type="dcterms:W3CDTF">2016-05-15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