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для учащихся-заочников 3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жсессионной сессии с 28 сентября по 1 окт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54"/>
        <w:gridCol w:w="1721"/>
        <w:gridCol w:w="262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>
          <w:trHeight w:val="7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щенное 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исание Ветхого  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та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Догматическое                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огосло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Вениаман Пег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Евгений 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ведение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богосло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Сергий Ерм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Николай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ргика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и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Алексей Ко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. Серафим Ата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рковная 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Николай Се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. Георгий Ор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ктор    протоиерей                                           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1:00Z</dcterms:created>
  <dc:creator>ЕВГЕНИЙ</dc:creator>
  <dc:description/>
  <cp:keywords/>
  <dc:language>en-US</dc:language>
  <cp:lastModifiedBy>User</cp:lastModifiedBy>
  <cp:lastPrinted>2013-09-30T11:46:00Z</cp:lastPrinted>
  <dcterms:modified xsi:type="dcterms:W3CDTF">2015-09-23T10:40:00Z</dcterms:modified>
  <cp:revision>10</cp:revision>
  <dc:subject/>
  <dc:title/>
</cp:coreProperties>
</file>