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занятий для учащихся-заочников 2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ежсессионной сессии с 28 сентября  по 1 октябр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820"/>
        <w:gridCol w:w="1448"/>
        <w:gridCol w:w="2317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ург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ое Писание Нового За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. Алексей Кош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. Дионисий Енц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торник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ое Писание Ветхого Завета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ером.  Зотик (Григорье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нославянский язык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матическое богословие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кон Николай Забег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. Игорь Крей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верг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ное п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. Ильина Ксения Владимиро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ктор     протоиерей                                                     Ив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19:00Z</dcterms:created>
  <dc:creator>ЕВГЕНИЙ</dc:creator>
  <dc:description/>
  <cp:keywords/>
  <dc:language>en-US</dc:language>
  <cp:lastModifiedBy>User</cp:lastModifiedBy>
  <cp:lastPrinted>2012-09-25T08:41:00Z</cp:lastPrinted>
  <dcterms:modified xsi:type="dcterms:W3CDTF">2015-09-23T10:27:00Z</dcterms:modified>
  <cp:revision>11</cp:revision>
  <dc:subject/>
  <dc:title/>
</cp:coreProperties>
</file>