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для учащихся-заочников 1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жсессионной сессии с 28 по 30 сент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00"/>
        <w:gridCol w:w="1775"/>
        <w:gridCol w:w="265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рк. ис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 Беловашкина Лид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. Илья Лебе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ейска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Ветхий Зав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Тихон (Перше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м. Зо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рг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хизис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диакон Валерий Крас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Николай Забе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тор      протоиерей                                                      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6:00Z</dcterms:created>
  <dc:creator>ЕВГЕНИЙ</dc:creator>
  <dc:description/>
  <cp:keywords/>
  <dc:language>en-US</dc:language>
  <cp:lastModifiedBy>User</cp:lastModifiedBy>
  <cp:lastPrinted>2012-09-25T08:32:00Z</cp:lastPrinted>
  <dcterms:modified xsi:type="dcterms:W3CDTF">2015-09-23T10:16:00Z</dcterms:modified>
  <cp:revision>10</cp:revision>
  <dc:subject/>
  <dc:title/>
</cp:coreProperties>
</file>